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召开湖北民族学院学术委员会会议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校所属各单位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校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星期日）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分在行政楼三楼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号会议室召开学术委员会会议，请以下委员出席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哲学社科组（按姓氏笔画为序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毛正天  王世枚  邓  磊  邓辉煌  刘伦文  李正华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权文  金  晖  杨光宗  张金梅  张新平  胡茂成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倪东业  谭志满  谭大友  谭德宇  戴小明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自然科学组（按姓氏笔画为序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丁  莉  艾训儒  刘  红  刘志军  刘杰书  向  阳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汪兴平  李清政  沈如林  吴建清  罗世家  张升晖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张  驰  胡卫兵  祝建波  高雁军  袁德培  谭建军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ind w:firstLine="59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湖北民族学院科技处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四年九月二十六日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7:00Z</dcterms:created>
  <dc:creator>微软用户</dc:creator>
  <dc:description/>
  <cp:keywords/>
  <dc:language>en-US</dc:language>
  <cp:lastModifiedBy>Sky123.Org</cp:lastModifiedBy>
  <cp:lastPrinted>2013-09-10T10:01:00Z</cp:lastPrinted>
  <dcterms:modified xsi:type="dcterms:W3CDTF">2014-09-26T06:37:00Z</dcterms:modified>
  <cp:revision>2</cp:revision>
  <dc:subject/>
  <dc:title>关于召开2011年湖北民族学院学术委员会第一次会议的通知</dc:title>
</cp:coreProperties>
</file>